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«СРЕДНЯЯ ОБЩЕОБРАЗОВАТЕЛЬНАЯ ШКОЛА №-42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А  МАГНИТ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 Р И К А З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</w:t>
      </w:r>
      <w:r>
        <w:rPr/>
        <w:t>от 25 .08. 2011г.                                                          №- 97/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  <w:r>
        <w:rPr/>
        <w:t xml:space="preserve">О  переходе МОУ «СОШ № 42»  г. Магнитогорска на новую систему оплаты труда работников школы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</w:t>
      </w:r>
      <w:r>
        <w:rPr/>
        <w:t>В соответствии с Постановлением  Администрации города Магнитогорска от 22.08.2011г. № 9569-П  «О введении новой системы оплаты труда работников муниципальных учреждений, подведомственных управлению образования администрации города Магнитогорска, приказа  Управления образования администрации города Магнитогорска      № 917 от 08.06.2011г. « Об организации работы по введению новой системы оплаты труда  работников  в муниципальных учреждениях, подведомственных управлению образования администрации города Магнитогорск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</w:t>
      </w:r>
      <w:r>
        <w:rPr/>
        <w:t xml:space="preserve">1.Утвердить Положение о новой системе оплаты труда работников  МОУ «СОШ № 42» 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   </w:t>
      </w:r>
      <w:r>
        <w:rPr/>
        <w:t>г. Магнитогорска.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</w:t>
      </w:r>
      <w:r>
        <w:rPr/>
        <w:t>2.Ознакомить работников школы с Положением о новой системе оплаты труда.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</w:t>
      </w:r>
      <w:r>
        <w:rPr/>
        <w:t>3.Признать утратившими силу  локальные акты  школы , регулирующие оплату труда работников: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</w:t>
      </w:r>
      <w:r>
        <w:rPr/>
        <w:t>3.1.Положение о материальном стимулировании.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</w:t>
      </w:r>
      <w:r>
        <w:rPr/>
        <w:t>3.2.Положение о порядке, размере и условиях выплаты ежемесячной надбавки к заработной плате молодым специалистам.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   </w:t>
      </w:r>
      <w:r>
        <w:rPr/>
        <w:t>4.Ввести новую систему оплаты труда с 1 сентября 2011 года.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  <w:t xml:space="preserve">                            </w:t>
      </w:r>
      <w:r>
        <w:rPr/>
        <w:t>Директор:___________ В.Г.Курчавенко.</w:t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0" w:right="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  <w:t>Приказ выдан: в дело 2, в отдел кадров УО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Курчавенко </dc:creator>
  <dc:description/>
  <dc:language>en-US</dc:language>
  <cp:lastModifiedBy>Курчавенко </cp:lastModifiedBy>
  <dcterms:modified xsi:type="dcterms:W3CDTF">2011-10-06T08:02:00Z</dcterms:modified>
  <cp:revision>2</cp:revision>
  <dc:subject/>
  <dc:title>                  МУНИЦИПАЛЬНОЕ ОБЩЕОБРАЗОВАТЕЛЬНОЕ УЧРЕЖДЕНИЕ</dc:title>
</cp:coreProperties>
</file>